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GGW w Warsza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Ekonomiczno-Rolni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erunek: Socjolog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NKIE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kieta stanowi część badań dotyczących pracy licencjackiej pt. „Przenikanie się kultur a różnice obyczajowe na przykładzie małżeństw polsko-szwedzkich”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Czy zmieniłaś(eś) obywatelstwo po zawarciu obecnego związk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ascii="Arial" w:hAnsi="Arial" w:cs="Arial"/>
          <w:rtl w:val="true"/>
        </w:rPr>
        <w:t>ڤ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ascii="Arial" w:hAnsi="Arial" w:cs="Arial"/>
          <w:rtl w:val="true"/>
        </w:rPr>
        <w:t>ڤ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Czy jest to Twój pierwszy związek małżeńsk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ascii="Arial" w:hAnsi="Arial" w:cs="Arial"/>
          <w:rtl w:val="true"/>
        </w:rPr>
        <w:t>ڤ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ascii="Arial" w:hAnsi="Arial" w:cs="Arial"/>
          <w:rtl w:val="true"/>
        </w:rPr>
        <w:t>ڤ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Ni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Czy pracujesz zawodow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ascii="Arial" w:hAnsi="Arial" w:cs="Arial"/>
          <w:rtl w:val="true"/>
        </w:rPr>
        <w:t>ڤ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Tak            </w:t>
      </w:r>
      <w:r>
        <w:rPr>
          <w:rFonts w:ascii="Arial" w:hAnsi="Arial" w:cs="Arial"/>
          <w:rtl w:val="true"/>
        </w:rPr>
        <w:t>ڤ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Czy Twoja praca jest (wypełnia osoba pracująca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zgodna z Twoim wykształceniem:     </w:t>
      </w:r>
      <w:r>
        <w:rPr>
          <w:rFonts w:ascii="Arial" w:hAnsi="Arial" w:cs="Arial"/>
          <w:rtl w:val="true"/>
        </w:rPr>
        <w:t>ڤ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Tak     </w:t>
      </w:r>
      <w:r>
        <w:rPr>
          <w:rFonts w:ascii="Arial" w:hAnsi="Arial" w:cs="Arial"/>
          <w:rtl w:val="true"/>
        </w:rPr>
        <w:t>ڤ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Ni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) spełnia Twoje oczekiwania:               </w:t>
      </w:r>
      <w:r>
        <w:rPr>
          <w:rFonts w:ascii="Arial" w:hAnsi="Arial" w:cs="Arial"/>
          <w:rtl w:val="true"/>
        </w:rPr>
        <w:t>ڤ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Tak     </w:t>
      </w:r>
      <w:r>
        <w:rPr>
          <w:rFonts w:ascii="Arial" w:hAnsi="Arial" w:cs="Arial"/>
          <w:rtl w:val="true"/>
        </w:rPr>
        <w:t>ڤ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daje możliwość awansu:                    </w:t>
      </w:r>
      <w:r>
        <w:rPr>
          <w:rFonts w:ascii="Arial" w:hAnsi="Arial" w:cs="Arial"/>
          <w:rtl w:val="true"/>
        </w:rPr>
        <w:t>ڤ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Tak     </w:t>
      </w:r>
      <w:r>
        <w:rPr>
          <w:rFonts w:ascii="Arial" w:hAnsi="Arial" w:cs="Arial"/>
          <w:rtl w:val="true"/>
        </w:rPr>
        <w:t>ڤ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) pozwala na utrzymanie siebie:           </w:t>
      </w:r>
      <w:r>
        <w:rPr>
          <w:rFonts w:ascii="Arial" w:hAnsi="Arial" w:cs="Arial"/>
          <w:rtl w:val="true"/>
        </w:rPr>
        <w:t>ڤ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Tak     </w:t>
      </w:r>
      <w:r>
        <w:rPr>
          <w:rFonts w:ascii="Arial" w:hAnsi="Arial" w:cs="Arial"/>
          <w:rtl w:val="true"/>
        </w:rPr>
        <w:t>ڤ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pozwala na utrzymanie rodziny:         </w:t>
      </w:r>
      <w:r>
        <w:rPr>
          <w:rFonts w:ascii="Arial" w:hAnsi="Arial" w:cs="Arial"/>
          <w:rtl w:val="true"/>
        </w:rPr>
        <w:t>ڤ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Tak     </w:t>
      </w:r>
      <w:r>
        <w:rPr>
          <w:rFonts w:ascii="Arial" w:hAnsi="Arial" w:cs="Arial"/>
          <w:rtl w:val="true"/>
        </w:rPr>
        <w:t>ڤ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Nie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Miejsce zamieszkania (stałe)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asto powyżej 500 tyś. mieszkańców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asto od 201 do 500 tyś. mieszkańców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asto od 101 do 200 tyś. mieszkańców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asto od 21 do 100 tyś.  mieszkańców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asto do 20 tyś mieszkańców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asto poniżej 20 tyś mieszkańców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eś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   Liczba dzieci w rodzini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Twoje dzieci – (liczba) 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w tym) Dzieci współmałżonka  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lne dzieci – (liczba)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Proszę określić jak Twoim zdaniem wyglądały czynności zawarcia związku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łżeńskiego od strony administracyjno-urzędowej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wiązało się z żadnymi problemami natury administracyjno-urzędowej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ło mniej problemów niż się spodziewałem(am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ększe problemy wystąpiły po stronie: </w:t>
      </w:r>
      <w:r>
        <w:rPr>
          <w:rFonts w:ascii="Arial" w:hAnsi="Arial" w:cs="Arial"/>
          <w:rtl w:val="true"/>
        </w:rPr>
        <w:t>ڤ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polskiej        </w:t>
      </w:r>
      <w:r>
        <w:rPr>
          <w:rFonts w:ascii="Arial" w:hAnsi="Arial" w:cs="Arial"/>
          <w:rtl w:val="true"/>
        </w:rPr>
        <w:t>ڤ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szwedzkiej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ązało się z pokonywaniem bardzo wielu problemów natury administracyjno-urzędowej w obu krajach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dybym wiedział(a) jakie problemy mnie spotkają, zrezygnował(a)by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Proszę określić jaki był Twój stosunek do kraju współmałżonka przed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warciem związk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decydowanie pozytyw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czej pozytyw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jęt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czej negatyw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decydowanie negatywn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Proszę podać co najmniej dwa stereotypy funkcjonujące w Twoim kraju na temat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raju współmałżonka: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0. Jak określisz poziom wiedzy w kraju swojego pochodzenia na temat kraj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spółmałżonka ( wiedza dot. ustroju politycznego, społecznego, kultury 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yczajowości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decydowanie wyso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czej wyso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iarkowa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czej ni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decydowanie ni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 Jak określisz poziom wiedzy społeczeństwa w kraju współmałżonka na tema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raju Twojego pochodz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decydowanie wyso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czej wyso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iarkowa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czej nis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decydowanie ni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Proszę podać co najmniej dwa stereotypy funkcjonujące w kraju Twojego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spółmałżonka na temat kraju Twojego pochodzenia: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3. Jaki model rodziny jest Twoim zdaniem dominujący w kraju Twojego pochodz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inacja pozycji kobiet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el partnersk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inacja pozycji mężczyzn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inacja osoby pracującej zawodow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ycja uzależniona jest od poziomu zarobków współmałżonk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dominacja zależna od cech psychicznych malżonk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Jaki model rodziny jest Twoim zdaniem dominujący w kraju współmałżonk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inacja pozycji kobiet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l partnersk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inacja pozycji mężczyzn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inacja osoby pracującej zawodowo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ycja uzależniona jest od poziomu zarobków współmałżonków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inacja zależna od cech psychicznych malżonk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Proszę podać co najmniej dwie największe różnice pomiędzy modelami rodzin w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lsce i w Szwecji: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. Jakie czynniki wpływają na pozycję partnerów w Twojej rodzini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dycje rodzinne wyniesione z domów rodzinny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zarobków współpartnerów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iom wykształceni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ie stanowisko zawodowe jednego ze współmałżonków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wysoki prestiż społeczny zawodu wykonywanego przez jednego z partnerów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 pochodzenia z innego kraju (pozycja cudzoziemc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. Jak podejmowane są decyzje finansowe w Twojej rodzinie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lne prowadzenie budżetu domowego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partnerzy dokładają się do wydatków domowych ze swoich indywidualnych zarobków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ner pracujący podejmuje wszystkie decyzje finansow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ner zajmujący się domem podejmuje wszystkie decyzje finansow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ustalenia między partneram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Proszę określić jak zmieniły się Twoje potrzeby kulturalne po zawarci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ecnego związku ( potrzeba czytania, branie udziału w imprezach kulturalnych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decydowanie się zwiększył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czej się zwiększył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y na tym samym poziomi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czej się zmniejszył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decydowanie się zmniejszył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8 a. Czy możesz podać kilka przykladów: 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Jaki wpływ na Twoje potrzeby kulturalne ma fakt kontaktu z kulturą kraj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spółmałżonk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decydowanie je zwiększy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czej je zwiększy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miał wpływ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czej je ograniczy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decydowanie je ograniczy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20. Proszę określić jakie zmiany nastąpiły w Twoim życiu towarzyskim po zawarci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ecnego związku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decydowanie częściej spotykamy się ze znajomym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ono znajomych powiększyło się ale nie ma to wpływu na częstotliwość spotkań towarzyskich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rzadziej spotykamy się ze znajomymi ze względu na zmianę miejsca zamieszkani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decydowanie zmniejszyła się ilość znajomych z którymi się spotykam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e z nas utrzymuje kontakty tylko ze swoimi znajomym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zmiany: jakie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1. Proszę podać co najmniej dwie Twoim zdaniem największe różnice obyczajow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tyczące spotkań towarzyskich w Polsce i w Szwecji 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22. Proszę określić różnice dotyczące wychowania dzieci w rodzinie w Twoim kraju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kraju współmałżonka 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 Proszę określić jaka decyzja została podjęta w Twojej rodzinie na temat różnic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ot. wychowania dzieci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amy się połączyć obie tradycj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chowujemy dzieci zgodnie z tradycją kraju w którym mieszkamy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zgadzamy się co do szczegółów, co jest powodem wielu nieporozumień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decydowaliśmy, że jedna osoba podejmuje decyzje dot. dzieci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rozwiązanie - 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4. Proszę podać co najmniej dwie różnice dotyczące tradycji,  sposobu i jakośc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dżywiania się w Polsce i w Szwecji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5. Proszę określić jaki wpływ na życie Twojej rodziny ma fakt  różnic pomiędz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icjalnie dominującym kościołem w Polsce i w Szwecj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zimy główne święta łącząc tradycje obu kościołów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e z nas uczęszcza do swojego kościoł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łączyłem(am) do kościoła współmałżonk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rezygnowałem(am) z uczęszczania do kościoł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gdy nie uczęszczałem(am) do kościoł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6. Czy Twoim zdaniem nastąpiły zmiany w Twoim  życiu codziennym, p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tąpieniu Polski do Unii Europejskiej w maju 2004 r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Proszę podać przykład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27. </w:t>
      </w:r>
      <w:r>
        <w:rPr>
          <w:rFonts w:cs="Arial" w:ascii="Arial" w:hAnsi="Arial"/>
        </w:rPr>
        <w:t>Czy zdarzyly się w Twoim malżeństwie choć raz nieporozumienia na tle różnic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ulturowych lub obyczajowych        </w:t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Tak             </w:t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N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j przyklad: 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br/>
        <w:t xml:space="preserve">28. Proszę określić co Ciebie  najbardziej zaskoczyło odnośnie obyczajowośc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raju współmałżonka w sposób negatywny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9. Proszę określić co Ciebie najbardziej zaskoczyło odnośnie obyczajowośc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raju współmałżonka w sposób pozytywny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y wypełniającej ankietę. Proszę zaznaczyć odpowiednie rubryk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) Pleć:                                   </w:t>
      </w: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kobieta      </w:t>
      </w:r>
      <w:r>
        <w:rPr>
          <w:rFonts w:ascii="Arial" w:hAnsi="Arial" w:cs="Arial"/>
          <w:rtl w:val="true"/>
        </w:rPr>
        <w:t>ڤ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mężczyz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) Pochodzenie:                     </w:t>
      </w:r>
      <w:r>
        <w:rPr>
          <w:rFonts w:ascii="Arial" w:hAnsi="Arial" w:cs="Arial"/>
          <w:rtl w:val="true"/>
        </w:rPr>
        <w:t>ڤ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PL              </w:t>
      </w:r>
      <w:r>
        <w:rPr>
          <w:rFonts w:ascii="Arial" w:hAnsi="Arial" w:cs="Arial"/>
          <w:rtl w:val="true"/>
        </w:rPr>
        <w:t>ڤ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) Miejsce zamieszkania:       </w:t>
      </w:r>
      <w:r>
        <w:rPr>
          <w:rFonts w:ascii="Arial" w:hAnsi="Arial" w:cs="Arial"/>
          <w:rtl w:val="true"/>
        </w:rPr>
        <w:t>ڤ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PL              </w:t>
      </w:r>
      <w:r>
        <w:rPr>
          <w:rFonts w:ascii="Arial" w:hAnsi="Arial" w:cs="Arial"/>
          <w:rtl w:val="true"/>
        </w:rPr>
        <w:t>ڤ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Wiek: 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) Jak długo pozostaje w obecnym związku partnerskim: .........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ziom wykształcenia wypełniająceg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sadnicze zawodow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średnie ogólnokształcąc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średnie techniczn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ższ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kształcenie zdobyte poza krajem pochodzenia: 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900" w:leader="none"/>
      </w:tabs>
      <w:spacing w:lineRule="auto" w:line="360"/>
      <w:ind w:right="-10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30:00Z</dcterms:created>
  <dc:creator>klusek</dc:creator>
  <dc:description/>
  <dc:language>en-US</dc:language>
  <cp:lastModifiedBy>maria.jeppsson</cp:lastModifiedBy>
  <dcterms:modified xsi:type="dcterms:W3CDTF">2005-04-24T08:05:00Z</dcterms:modified>
  <cp:revision>4</cp:revision>
  <dc:subject/>
  <dc:title>SGGW w Warszaw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201435</vt:r8>
  </property>
  <property fmtid="{D5CDD505-2E9C-101B-9397-08002B2CF9AE}" pid="3" name="_AuthorEmail">
    <vt:lpwstr>andersson.jasiulewicz@comhem.se</vt:lpwstr>
  </property>
  <property fmtid="{D5CDD505-2E9C-101B-9397-08002B2CF9AE}" pid="4" name="_AuthorEmailDisplayName">
    <vt:lpwstr>Anna Andersson Jasiulewicz</vt:lpwstr>
  </property>
  <property fmtid="{D5CDD505-2E9C-101B-9397-08002B2CF9AE}" pid="5" name="_EmailSubject">
    <vt:lpwstr>NA STRONE - PILNE!</vt:lpwstr>
  </property>
</Properties>
</file>